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144"/>
        <w:gridCol w:w="146"/>
        <w:gridCol w:w="17"/>
        <w:gridCol w:w="336"/>
        <w:gridCol w:w="1516"/>
      </w:tblGrid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de een en de and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de grote da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lo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nd de onzienlijk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als ikzelf gezonden b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rek naar mij uit uw gedacht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zijt de lucht om mij he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hier aanwezi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uw naam hebt uitgeroep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de Heilige Gees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 vre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erech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de vloe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de stomgeslagen mond verstaat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ar de ure kom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 niet waard ben ik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ocht gij de vader iets bidd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, mijn dochter is zojuist gestorv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 toen Jezus naderbij kwa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dien iemand mijn woord bewaard heeft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Heer is mij tot hulp en sterkt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tafel der ar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rgens komt een kind vandaa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 nadat Jezus gedoopt w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den beginne was het woor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a uit naar de wegen en hegg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hul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les wat adem heef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alig die arm zijn in de gees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60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radua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6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 komt de lof to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6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t vrolijk over u geschreven staa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6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naar menselijke gewoont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oek jij bent geleef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3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sabbath is gegeven terwille van de me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lo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lukkig de mens die de Heer vrees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7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enedictu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ierin is de lief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Heer is konin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lang wij ademhal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oorden genoeg dat gij red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oude woo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t zegt de He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le eer en alle glori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8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dagen onzer jar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ts, wees krachtig in de He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lf mijn gezicht op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 open onze lipp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md Gij levende Go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audate Omnes gente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leibet hi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9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ar zal uw schat zij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ben de goede herd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u laat gij heer uw slaaf vrij gaa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ar komt een schip gelad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komen van het koninkrijk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zijn Gods kandelaa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6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abbi, de hele nacht door hebben wij gez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 zeg ik U, is er blijdschap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0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oude jaar is nu voorbij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 lieflijk hoe schoo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de grote re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ubelt voor God lan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3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hemel en de aarde, zij zullen voorbij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ijn ogen sla ik op naar de berg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pgeroepen tot de vrijhei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Jesu nam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7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s Hij, de Heer, niet voor ons geweest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oen Jezus bij het water kwa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1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 Kerstna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ijd van Lev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ie, hoe goed, hoe weldadig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woord en we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aligsprekin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audate Dominu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ij nam de schrift, hij las en zei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2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aat ons bidden uit gem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 zijn de joden nie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root is de heer en hoog geroem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ot de Heer roep ik in benauwdhei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zal niet rust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ekt eerst het koninkrijk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volken looft uw he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3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3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aan het li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over ons met uw gees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de Stormze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zegt God te zij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anhef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ens op aar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7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it het dagboek van de Emmausgangers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vogels van de bo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4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vangeliemotet voor de zomertij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wereld is van hem vervul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od in den hoog alleen zij d e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was een nacht door merg en be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r zullen tekenen zij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 Hij trok ron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erstlied 1991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wereld is gewonn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n Heer wil ik prijz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vandaag en morg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5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hul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hulp (Heuvelmans)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afelgeb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we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vangel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psalm, een loflie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6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lein Kerstoratorium I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wisten dat het moest bestaa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6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hoord van mens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lied om vrijhei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blinden tasten w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 (Amerika)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lotzang naar psalm 25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jesaja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e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Abra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Lazarus en de rijke vrek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emoediging/groe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7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om gena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ver is de nacht huijber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zullen de wereld bewon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lijf niet star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oept het tot alle ste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de komende he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t huis vol mens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d verlossing die nabij 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Davi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ingt voor de Heer een nieuw gezang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8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Cantigue de Jean Racin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0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rschep ons har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de wereld boetseer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afelgebed: is hier de plaat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 ver is de nacht oomen requie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ooft de heer, al wat gemaakt 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et niets van niets tjeerd 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iemand leeft voor zichzelf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brood in de aar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19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om toekoms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lang er mensen zijn op aar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ven maal (oomen)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eder mens zet eerst de goede wij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g te paa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r mij missa solemn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zijt gi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iemand dan j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een lichaa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 onze he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0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n no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zijn leven huijber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de men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de toekoms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ijn niet de ti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iemand ander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ar vriendschap 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lied van de blin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gezi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 nieuw begi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1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ze woor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maar een dak lowentha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1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hoor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lein woor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met uw naa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issa Brev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zijt voorbijgegaa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machtige in eeuwighei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2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ussen de tij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voor de tij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ben jij?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droom van een tafe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 bouwen een hu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dat God op aarde wa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6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 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loria 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deur zwaait op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3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spannen zal ik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water zal stenen brek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t ene weten w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ij bent de Go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wild gr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w lichtend spoo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iksers leeghoof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6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chrift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roter dan ons har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4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het sprakeloze bidd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nabij psalm 25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oo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t hij verrezen 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wildernis zal bloei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woorden die wij sprak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mij droe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schreven staat bunde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schreven staa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nd zijt gij om uw woor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een en eeuwig zij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uw naam hebt uitgeroep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den beginne het woo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fde heeft geen lon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oit in schaduw van roz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angezicht van gloe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als op de ber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droomde u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 heer go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kleine mens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it staat e stan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dem ons op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5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god is de aar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nd gij eeuwig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rek uw handen naar m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rede zij 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zullen jood en griek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t geen oo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eer je har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het lan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deur zwaait op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en woord geen oo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boek ligt zwaar te slap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droom van een tafe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daag is het fees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 bouwen een hu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ben ji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evend woo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6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morgenroo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ver de scheppin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ver de gees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liefde die overvloei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zegen van jouw naa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ij edel gro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ver de gena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an de schoonhei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waar zijt gij geko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7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schreven staat uw naa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0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t wij lev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't laatste van de da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iet als een stor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r schreeuwt een men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boom is de aarde dankbaa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noem je bloe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6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hoord in psalmen(zeven maal huijbers)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6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ven maal (huijbers gehoord in psalmen)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1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8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maar een dak huijber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linde ogen verlicht z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ad van mijn har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cheur toch de wolken weg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geloof in e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twaak gij die slaap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en ooit voet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udt gij ooit mij bescha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bevrij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schepper gees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29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ooit hoorden wij andere stem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u nog met halve woord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les wacht op u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levende eerste en laatst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nd gij van hier tot waa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3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hebt ons in de moederschoot gekend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chter hoever is de nach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fde wanhoop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schoot van ontferming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om mij smeek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r je mi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0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g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berg uw aangezicht nie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uw aangezi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zijn leven niet wil geven o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zult liefhebb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?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g en welkom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rie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gij bestaa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die boven mensen ui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eer u o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6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tkom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profund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god ons thuisbreng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1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 ver is de nacht o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0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geet ni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p zeven tron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 en zijn de joden nie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mijn ellen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hulp lowenta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rste st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een verloren lan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otre per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t een nieuwewereld komen za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2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 shall overcom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vrijheid wa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rede voor jou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die zo vaak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tsjaikowski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pstandingsgebed 1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pstandingsgebed 2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pstandingsgebed 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bv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cht en stem/van grond en vuu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grond en vuur/licht en ste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3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gnifica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maria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cht woord antwoo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ve ma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 warm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onen overa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vreugde voert ons naar dity hu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hebben voor u gebed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 de mensen en de dier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4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ebe po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tsche nasch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 licht o vrolijk li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genadi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als mijn kind van vijf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oep onze na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it het duister hier gek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erstcantatorium deel 1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oo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oomen partituu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u zijt wellekom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5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evensla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rish blessin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tijd aanwezig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wijze woor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e heeft gezeg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jij beloof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jij beloofde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verhaal van een leven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ubbel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6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ze nachtda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k mijn zachthei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1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ubi carit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levende zegen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g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4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trouw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aam uit het v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6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zijt gi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ij zijt gij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oen de mensen dan zag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 pace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7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ak uzelf vrien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ning is onze go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schi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oen zag ik de do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hulp heuvelman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verhaal van de dri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t ons in diepe na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denkbaar eerste lief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8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ang 324: wij zoeken in uw hu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oals de mensen lev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ang 172 een mens te zijn op aar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2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ang 488B zolang er mensen zijn op aarde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en taal die hem vertaal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en taal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oord dat ruimte schep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fde lief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ingt jubilat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krijgen elkander lief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ang 49: de vogels van de b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39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oe mij binnengaa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gezien(oomen)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van stem en sta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 lang nog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 lang nog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3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hi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hier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ria, meisj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ria,meisje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nach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nacht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r, maar ik kan niet hor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ada te turb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t ik gewild heb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0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 en gloria vrientenm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uimte waar het licht vrientenmi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genbede vrientenm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80 koorpart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80 partituu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k wil mij gaan vertroost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nd mij de engel koorpartij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nd mij de engel partituu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geven jou uit handen koorpartij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geven jou uit handen partituu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heer is mijn li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a met go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1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egend zijt g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aar u levend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2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telkens als wij eten van dit brood tafelgebed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less the lor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runderen schap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an vuur en ijz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orning has broken (lied 216)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doofd en schamp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hos hilaro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2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alles duister 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oms breekt uw li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strawinsky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vangelie van kerstm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ind ons gebor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tre le boeuf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vrie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om en volg m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n zal ik lev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8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nder oud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3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steppe zal bloei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avond komt met droefhei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1</w:t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evelen wij elkaar in de hoede van de eeuwige</w:t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2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lko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woord brengt de waarheid te weeg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t is de plaat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ijn ziel maakt groot de he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r zij God in onze da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ezi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unc dimitti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4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les wat over ons geschrev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ezus om uw ,ijden groo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 ontferm u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leih uns frie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et niets van niets o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armhartige he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aat de woorden lied 422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blijf ons nab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doden vergaan in de aar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om ze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5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ij bent van jou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kevela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1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e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oge het delen van dit broo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volk dat wandelt in het duist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end ons een enge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idden in de winterna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d uit de ballingschap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7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die dag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6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et de boom des leven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mens te zijn op aar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ij die gesproken heeft een woor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oor goede macht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heer is mijn herd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5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aar jo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ilte nu oom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kleine mensen Baa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'Almachtige is mijn herd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7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lied voor slav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gammele bot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mag te gast zij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psalm 145 chan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 acclamatie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4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s tussen licht en donk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5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es hier aanwezig rondom deze tafe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dat hij niet ver wou zij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oed is dat je niet doe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e laatsten worden de eerst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89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oestijnlie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luchtige tijd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jaag de dood uit mij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t zijn de goede vruchten nlb 84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t zijn de goede vrucht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od heeft het eerste woord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ilte nu Lowentha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ze Vader Bert Kraa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ns heeft de heer lied 97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g als de hemel de lief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49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at wij onszelf gewonnen gev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0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 wie dolend in het donk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ij diep in ons verschol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nacht van droom liedpartituu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r de engelen zingen de ee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vieren God als het licht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laagzang en kla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erven zal je ooi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land om van te drom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ni creator Spiritu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0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moeten gode zingen cantorij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Kyrie NLB301a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1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vuld van uw zegen NLB 4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stem die de stenen breek NLB 9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j zagen hoe het spoor NLB10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ni sancte spiritus NLB68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t koninkrijk gods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6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en verlangen taize 32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ijn lamp ontsteekt taize 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8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jezus u bent taize 20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1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agnificat canon taize 19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root is de wereld NLB420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n weer zinge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2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ij onthaalde ons NLB 56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erzxadigd de honger NLB 42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dit is de morgen NLB 216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God zal je hoeden NLB 42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7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ek uw kracht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lammen zijn er vele NLB97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29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kleine mensen Huijber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0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or het woord NLB 335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1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eat this brea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alleluia psalm 150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3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oever te gaan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moge ons voor waar verschijne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 lord hear my pray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om te zien een nieuwe aarde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ieder van ons een plaats NLB 3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8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achters op de morgen NLB 59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39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l het duister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0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in de tui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2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alleluja, zingt NLB 640d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3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zingt een nieuw lied NLB 9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4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wie oren om te horen heeft NLB 79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5</w:t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heer onze heer NLB 367b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6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voor ieder van ons een plaat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547</w:t>
            </w:r>
          </w:p>
        </w:tc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  <w:t>liefde eenmaal uitgesproken NLB 79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26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03:00Z</dcterms:created>
  <dc:creator>jelle jan klinkert</dc:creator>
  <dc:description/>
  <cp:keywords/>
  <dc:language>en-US</dc:language>
  <cp:lastModifiedBy>jelle jan klinkert</cp:lastModifiedBy>
  <dcterms:modified xsi:type="dcterms:W3CDTF">2019-06-04T20:04:00Z</dcterms:modified>
  <cp:revision>1</cp:revision>
  <dc:subject/>
  <dc:title/>
</cp:coreProperties>
</file>